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/>
      </w:pPr>
      <w:r>
        <w:rPr>
          <w:rFonts w:eastAsia="Cambria" w:cs="Cambria" w:ascii="Cambria" w:hAnsi="Cambria"/>
          <w:b/>
          <w:i/>
          <w:iCs/>
          <w:color w:val="000000"/>
          <w:sz w:val="24"/>
          <w:szCs w:val="24"/>
          <w:lang w:val="de-DE"/>
        </w:rPr>
        <w:t xml:space="preserve">            </w:t>
      </w:r>
      <w:r>
        <w:rPr>
          <w:rFonts w:cs="Cambria" w:ascii="Cambria" w:hAnsi="Cambria"/>
          <w:b/>
          <w:iCs/>
          <w:color w:val="000000"/>
          <w:sz w:val="24"/>
          <w:szCs w:val="24"/>
          <w:lang w:val="de-DE"/>
        </w:rPr>
        <w:t>REPUBLIKA HRVATSKA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de-DE"/>
        </w:rPr>
        <w:t>OPĆINA GORNJA STUBIC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de-DE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OPĆINSKO VIJEĆE</w:t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KLASA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:400-01/24-01/005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URBROJ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>:2140-12-01-24-30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Gornja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Stubica</w:t>
      </w:r>
      <w:r>
        <w:rPr>
          <w:rFonts w:cs="Cambria" w:ascii="Cambria" w:hAnsi="Cambria"/>
          <w:b/>
          <w:color w:val="000000"/>
          <w:sz w:val="24"/>
          <w:szCs w:val="24"/>
          <w:lang w:val="hr-HR"/>
        </w:rPr>
        <w:t xml:space="preserve">, 19. prosinca 2024. godine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ab/>
        <w:t>Na temelju članka 31. stavka 3. Zakona o postupanju s nezakonito izgrađenim zgradama („Narodne novine“, broj: 86/12., 143/13., 65/17. i 14/19.) i članka 29. Statuta Općine Gornja Stubica (“Službeni glasnik Krapinsko-zagorske županije” broj: 28/2018., 06/2020. i 11/21.), Općinsko vijeće Općine Gornja Stubica na svojoj 19. sjednici održanoj dana 19. prosinca 2024. godine donijelo j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P R O G R A 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orištenja sredstava ostvarenih od naknade za zadržavanj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hr-HR"/>
        </w:rPr>
        <w:t>nezakonito izgrađenih zgrada u prostoru na području Općine Gornja Stubica za 2025. godin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</w:r>
      <w:r>
        <w:rPr>
          <w:rFonts w:cs="Cambria" w:ascii="Cambria" w:hAnsi="Cambria"/>
          <w:sz w:val="24"/>
          <w:szCs w:val="24"/>
        </w:rPr>
        <w:t xml:space="preserve">Ovim Programom korištenja sredstava naknade za zadržavanje nezakonito izgrađenih zgrada u prostoru na području Općine Gornja Stubica za 2025. godinu </w:t>
      </w:r>
      <w:r>
        <w:rPr>
          <w:rFonts w:cs="Cambria" w:ascii="Cambria" w:hAnsi="Cambria"/>
          <w:sz w:val="24"/>
          <w:szCs w:val="24"/>
          <w:lang w:val="hr-HR"/>
        </w:rPr>
        <w:t>(u daljnjem tekstu: Program) utvrđuje se namjena trošenja sredstava ostvarenih od pripadajućeg iznosa naknade (30%) ostvarenih u postupku ozakonjenja nezakonito izgrađenih zgrada na području Općine Gornja Stubica, a sukladno Zakonu o postupanju s nezakonito izgrađenim zgradam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Planirana sredstva iznose 500,00 EUR, a koristit će se za </w:t>
      </w:r>
      <w:r>
        <w:rPr>
          <w:rFonts w:cs="Cambria" w:ascii="Cambria" w:hAnsi="Cambria"/>
          <w:color w:val="000000"/>
          <w:sz w:val="24"/>
          <w:szCs w:val="24"/>
        </w:rPr>
        <w:t>poboljšanje infrastrukturno nedovoljno opremljenih i/ili neopremljenih naselja prema Programu održavanja komunalne infrastructure za 2025. godinu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hr-HR"/>
        </w:rPr>
      </w:pPr>
      <w:r>
        <w:rPr>
          <w:rFonts w:cs="Cambria" w:ascii="Cambria" w:hAnsi="Cambri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ab/>
        <w:t>Planirana i raspoređena sredstva iz članka 2. ovog Programa, mogu se tijekom godine mijenjati, ovisno o ostvarenju sredstava od nakna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Ovaj  Program objavit će se na mrežnim stranicama Općine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  <w:t>PREDSJEDNIK OPĆINSKOG VIJEĆA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  <w:t>Ivan Bigec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9:00Z</dcterms:created>
  <dc:creator>mfutak</dc:creator>
  <dc:description/>
  <cp:keywords/>
  <dc:language>en-US</dc:language>
  <cp:lastModifiedBy>Gordana</cp:lastModifiedBy>
  <cp:lastPrinted>2021-12-16T08:01:00Z</cp:lastPrinted>
  <dcterms:modified xsi:type="dcterms:W3CDTF">2024-12-24T06:25:00Z</dcterms:modified>
  <cp:revision>3</cp:revision>
  <dc:subject/>
  <dc:title> </dc:title>
</cp:coreProperties>
</file>